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Revoluções Liberais (Americana, Francesa e Portuguesa) – turma C</w:t>
      </w:r>
    </w:p>
    <w:p>
      <w:pPr>
        <w:pStyle w:val="Normal"/>
        <w:rPr>
          <w:color w:val="000000"/>
        </w:rPr>
      </w:pPr>
      <w:r>
        <w:rPr>
          <w:color w:val="000000"/>
        </w:rPr>
        <w:t>VERIFICA SE SAB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xplicar em que consiste uma Revolu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Qual o significado para o povo francês da tomada da Bastilh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escrever os acontecimentos que estiveram na origem do abandono dos Estados Gerais pela maioria da Nobreza e do Cl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Qual o principal objetivo ou tarefa de uma assembleia constituinte/cortes constituint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Quais as principais medidas tomadas pela Assembleia Nacional Constituiente em Franç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Mostrar a influência do iluminismo na Constituição francesa de 1791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 que é, do ponto de vista político, uma Constitui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Distinguir uma Monarquia Absoluta de uma Monarquia Constitucion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xplicar em que consistiu o Bloqueio Continent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Relacionar o Bloqueio Continental com a fuga da família real para o Brasi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elacionar o Bloqueio Continental com a fuga da família real portuguesa para o Brasi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Quem comandou as Invasões Francesas a Portugal nas 1ª, 2ª e 3º Invasõ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escrever o percurso das três invasões francesas a Portug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dentificar as três principais batalhas travadas por portugueses e ingleses contra os franceses durante as invasões francesas a Portug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Quem ajudou os portugueses na guerra contra os frances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ara onde se ausentou a corte portuguesa na sequência da 1ª Invasão Franc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Quais as implicações políticas e económicas da presença da corte portuguesa no Brasi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Qual foi a associação que preparou o movimento revolucionário de 18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istinguir a Constituição de 1822 da Carta Constitucion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escrever a solução encontrada para o problema da sucessão ao trono de Portugal após a morte de D. João V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xplicar a Independência do Brasi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escrever a sucessão ao trono português após a morte de D. João V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dentificar as forças em confronto na guerra civil em Portug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Quando e como terminou a guerra civil em Portug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istinguir vintistas de cartist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ocalizar no tempo:  o desembarque de D. Pedro em Portugal à frente das tropas liberais; o início da Revolução Liberal Portuguesa e a Convenção de Évora-Mo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ntegrar anos em séculos e indicar um ano de séculos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o2013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ís Soar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77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FFFF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DABC6E"/>
      <w:u w:val="single"/>
    </w:rPr>
  </w:style>
  <w:style w:type="character" w:styleId="VisitedInternetLink">
    <w:name w:val="FollowedHyperlink"/>
    <w:basedOn w:val="Tipodeletrapredefinidodopargrafo"/>
    <w:rPr>
      <w:color w:val="A78E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4:00Z</dcterms:created>
  <dc:creator>Luís</dc:creator>
  <dc:description/>
  <cp:keywords/>
  <dc:language>en-US</dc:language>
  <cp:lastModifiedBy>Luís</cp:lastModifiedBy>
  <dcterms:modified xsi:type="dcterms:W3CDTF">2013-05-27T12:30:00Z</dcterms:modified>
  <cp:revision>5</cp:revision>
  <dc:subject/>
  <dc:title>Revoluções liberais – 8º A 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vrgreen 011</vt:lpwstr>
  </property>
</Properties>
</file>